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校生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性别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出生年月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该生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入学，在我校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专业学习，学号为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学制为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，现为我校全日制普通高校在校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eastAsia="zh-CN"/>
        </w:rPr>
        <w:t>经办人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学院（盖章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山东商业职业技术学院教务处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4:13Z</dcterms:created>
  <dc:creator>sict</dc:creator>
  <dc:description/>
  <dc:language>en-US</dc:language>
  <cp:lastModifiedBy>WPS_1664502138</cp:lastModifiedBy>
  <dcterms:modified xsi:type="dcterms:W3CDTF">2023-10-17T02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1FF76D7994532976FEF1B93BA9C46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